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16445" cy="1002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лан проведения каждого конкретного мероприятия и должностное лицо, ответственное за организацию и проведение мероприятия, утверждаются приказом заведующего детским садом или уполномоченного им лиц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ценарием мероприятия могут быть установлены требования к внешнему виду участников и зрителей мероприят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ие в мероприятии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учающиеся вправе выбирать и посещать любые мероприятия, не предусмотренные годовым планом работы и организованные для данной категории обучающихся в соответствии с положением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труду, не предусмотренному образовательной программой, обучающиеся могут быть привлечены исключительно с согласия родителей (законных представителей) воспитанников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огласие на участие в субботнике, озеленении территории детского сада выражается непосредственным добровольным участием в мероприятиях воспитанников и их родителей (законных представителей)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частие в иных мероприятиях, в рамках которых осуществляется трудовая деятельность воспитанников, осуществляется на основании письменного согласия родителей (законных представителей) воспитанников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исьменные согласия передаются воспитателю группы, в которой воспитывается ребенок, или ответственному за организацию и проведение мероприят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Участниками и зрителями мероприятий могут быть: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спитанников детского сада;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иные родственники воспитанников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ботники детского сада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 целях обеспечения безопасности воспитанников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6"/>
          <w:szCs w:val="26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Участие воспитанников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воспитанников, осуществляется на добровольной основе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Администрация детского сада заблаговременно извещает родителей (законных представителей) воспитанников о мероприятии, указанном в пункте 3.11 положения, и условиях участия в нем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организатора, участников и зрителей мероприятий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частники и зрители мероприятий вправе: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ники и зрители обязан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1. Соблюдать порядок на мероприят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 Участникам и зрителям запрещено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5. Курить в здании, на территории детского сада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6. Играть в азартные игры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7. Использовать ненормативную лексику (сквернословить)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13. Создавать ситуации, мешающие проведению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.7. Участники и зрители, нарушившие требования пунктов 4.5, 4.6 положения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</w:rPr>
        <w:t>5. Информация о посещении воспитанниками мероприят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5.1. Детский сад ведет учет воспитанников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Формами учета посещения мероприятия являютс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моты участникам, выдаваемые по итогам мероприят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документы, подтверждающие участие воспитанников в мероприятии и установленные сценарием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воспитанни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Поощрения воспитанников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1. Срок действия Положения - до замены новым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51:00Z</dcterms:created>
  <dc:creator>Голубоглазая</dc:creator>
  <dc:description/>
  <dc:language>en-US</dc:language>
  <cp:lastModifiedBy>Rabota</cp:lastModifiedBy>
  <cp:lastPrinted>2020-12-10T17:25:00Z</cp:lastPrinted>
  <dcterms:modified xsi:type="dcterms:W3CDTF">2020-12-24T14:51:00Z</dcterms:modified>
  <cp:revision>2</cp:revision>
  <dc:subject/>
  <dc:title/>
</cp:coreProperties>
</file>